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nyanyelvi játékok, játékos anyanyelv” vetélkedő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Felhívá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verseny célja</w:t>
      </w:r>
      <w:r>
        <w:rPr>
          <w:rFonts w:cs="Arial" w:ascii="Arial" w:hAnsi="Arial"/>
          <w:sz w:val="24"/>
          <w:szCs w:val="24"/>
        </w:rPr>
        <w:t>, hogy a Borsod-Abaúj-Zemplén, Győr-Moson-Sopron és a Heves vármegyében, valamint a Felvidéken, a Kárpátalján és a Muravidéken tanuló általános és középiskolás korosztály körében népszerűsítse a magyar nyelvet, az anyanyelvápolást; hogy játszva ismertesse meg a fiatalokkal nyelvünk szépségeit, sokszínűségét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versenyre nevezhetnek</w:t>
      </w:r>
      <w:r>
        <w:rPr>
          <w:rFonts w:cs="Arial" w:ascii="Arial" w:hAnsi="Arial"/>
          <w:sz w:val="24"/>
          <w:szCs w:val="24"/>
        </w:rPr>
        <w:t xml:space="preserve"> a Borsod-Abaúj-Zemplén Győr-Moson-Sopron és Heves vármegyében, valamint a Felvidéken, Kárpátalján és Muravidéken működő állami, egyházi, egyesületi és alapítványi fenntartású általános és középiskolák tanulói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Külön kategóriában versenyeznek az általános és a középiskolás korúak (5-8. és 9-14. évfolyamos tanulói)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 felvidéki, a kárpátaljai és a muravidéki általános iskolák 9. évfolyamos tanulói a középiskolás kategóriában versenyeznek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iskola egy kategóriában két csapatot indíthat, ha azonban az adott intézmény tagiskolával is rendelkezik, akkor a tagiskola is jogosult két csapatot indítani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z írásbeli forduló során, ha egy intézményből több csapat indul, akkor kategóriánként csak a magasabb pontszámot elért csapat jut tovább. 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sapatok létszáma: 4 fő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 versenyen kiemelt szerepet kap a nyelvi kreativitás és leleményesség, a verbális és nonverbális kommunikációs készség, az illemtan; de az általános műveltségre vonatkozó kérdésekkel is találkozhatnak a résztvevők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 verseny menete:</w:t>
      </w:r>
      <w:r>
        <w:rPr>
          <w:rFonts w:cs="Arial" w:ascii="Arial" w:hAnsi="Arial"/>
          <w:sz w:val="24"/>
          <w:szCs w:val="24"/>
        </w:rPr>
        <w:t xml:space="preserve"> a résztvevők számától függetlenül 1 írásbeli forduló kerül megrendezésre. Az írásbeli fordulót követően, tudásukat szóbeli középdöntőn mérhetik össze a továbbjutó csapatok. A döntőbe a középdöntők legjobbjai, esetlegesen második helyezettjei kerülnek. A várható időpontok:</w:t>
      </w:r>
    </w:p>
    <w:p>
      <w:pPr>
        <w:pStyle w:val="Listaszerbekezds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írásbeli forduló: </w:t>
      </w:r>
      <w:r>
        <w:rPr>
          <w:rFonts w:cs="Arial" w:ascii="Arial" w:hAnsi="Arial"/>
          <w:i/>
          <w:sz w:val="24"/>
          <w:szCs w:val="24"/>
        </w:rPr>
        <w:t>2024. november 20-ig</w:t>
      </w:r>
      <w:r>
        <w:rPr>
          <w:rFonts w:cs="Arial" w:ascii="Arial" w:hAnsi="Arial"/>
          <w:sz w:val="24"/>
          <w:szCs w:val="24"/>
        </w:rPr>
        <w:t xml:space="preserve"> a Borsod-Abaúj-Zemplén, Győr-Moson-Sopron és Heves vármegyéből, Felvidékről, Kárpátaljáról és Muravidékről jelentkezett csapatoknak.</w:t>
      </w:r>
    </w:p>
    <w:p>
      <w:pPr>
        <w:pStyle w:val="Listaszerbekezds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óbeli középdöntőkre a tervek szerint: </w:t>
      </w:r>
      <w:r>
        <w:rPr>
          <w:rFonts w:cs="Arial" w:ascii="Arial" w:hAnsi="Arial"/>
          <w:i/>
          <w:sz w:val="24"/>
          <w:szCs w:val="24"/>
        </w:rPr>
        <w:t>2024. december – 2025. február között kerül sor, de a szervezők fenntartják az időpont-változtatás jogát.</w:t>
      </w:r>
    </w:p>
    <w:p>
      <w:pPr>
        <w:pStyle w:val="Listaszerbekezds"/>
        <w:numPr>
          <w:ilvl w:val="0"/>
          <w:numId w:val="2"/>
        </w:numPr>
        <w:spacing w:lineRule="atLeast" w:line="100" w:before="0" w:after="19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középdöntőbe Borsod-Abaúj-Zemplén vármegyei iskolákból általános iskolásoknál a legjobb 6, középiskolásoknál a legjobb 4 csapat jut tovább. A Heves és Győr-Moson-Sopron vármegyei csapatok közül a jelentkezés függvényében legfeljebb 4-4 csapat jut a középdöntőbe. A kárpátaljai iskolákból 3-3, a felvidékieknél a nyugati részről 3-3, a keleti részről 4-4 általános iskolás és középiskolás csapat, míg a muravidékieknél a jelentkezés függvényében 2-2 csapat jut a középdöntőbe. Holtverseny esetén a kreatív írásos feladatban elért magasabb pontszámot vesszük figyelembe, az rangsorol.</w:t>
      </w:r>
    </w:p>
    <w:p>
      <w:pPr>
        <w:pStyle w:val="Listaszerbekezds"/>
        <w:numPr>
          <w:ilvl w:val="0"/>
          <w:numId w:val="2"/>
        </w:numPr>
        <w:spacing w:lineRule="atLeast" w:line="100" w:before="0" w:after="19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öntő: 2025. március, a középdöntőkből továbbjutó 1-1 felvidéki, kárpátaljai és muravidéki, Borsod-Abaúj-Zemplén, Győr-Moson-Sopron és Heves vármegyei csapat részvételével. Amennyiben valamelyik területről nem lesz nevezés, akkor onnan jut tovább még egy csapat a döntőbe, ahonnan az adott kategóriában legtöbb nevezés érkezett.</w:t>
      </w:r>
    </w:p>
    <w:p>
      <w:pPr>
        <w:pStyle w:val="Listaszerbekezds"/>
        <w:numPr>
          <w:ilvl w:val="0"/>
          <w:numId w:val="2"/>
        </w:numPr>
        <w:spacing w:lineRule="atLeast" w:line="100" w:before="0" w:after="19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döntő kategóriánkénti győztesei, esetlegesen második, harmadik helyezettjei bejutnak az úgynevezett szuper döntőbe, ahol Csongrád-Csanád és Baranya vármegyei, valamint vajdasági és erdélyi iskolák legjobbjaival versenyeznek egy később kijelölendő helyszínen. 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vezési díj: nincs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 döntőbe jutott csapatok értékes tárgyjutalmakban részesülnek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Jelentkezési határidő 2024. 11. 15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entkezni a </w:t>
      </w:r>
      <w:r>
        <w:rPr>
          <w:rFonts w:cs="Arial" w:ascii="Arial" w:hAnsi="Arial"/>
          <w:i/>
          <w:sz w:val="24"/>
          <w:szCs w:val="24"/>
        </w:rPr>
        <w:t>jatekosanyanyelviverseny@gmail.com, vagy a Petőfi Irodalmi Múzeum – A Magyar Nyelv Múzeuma 3988 Sátoraljaújhely, Kazinczy utca 275.</w:t>
      </w:r>
      <w:r>
        <w:rPr>
          <w:rFonts w:cs="Arial" w:ascii="Arial" w:hAnsi="Arial"/>
          <w:sz w:val="24"/>
          <w:szCs w:val="24"/>
        </w:rPr>
        <w:t xml:space="preserve"> címen a mellékelt jelentkezési lap kitöltésével lehet. A verseny további részleteiről </w:t>
      </w:r>
      <w:r>
        <w:rPr>
          <w:rFonts w:cs="Arial" w:ascii="Arial" w:hAnsi="Arial"/>
          <w:i/>
          <w:sz w:val="24"/>
          <w:szCs w:val="24"/>
        </w:rPr>
        <w:t>Brézai Zoltántól kaphatnak tájékoztatást a +36-20-917-5859-es telefonszámon.</w:t>
      </w:r>
    </w:p>
    <w:p>
      <w:pPr>
        <w:pStyle w:val="Listaszerbekezds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aszerbekezds"/>
        <w:spacing w:before="0" w:after="200"/>
        <w:ind w:left="0" w:right="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 jelentkező csapatoknak jó felkészülést kívánnak a szervezők!</w:t>
      </w:r>
    </w:p>
    <w:sectPr>
      <w:headerReference w:type="default" r:id="rId2"/>
      <w:type w:val="nextPage"/>
      <w:pgSz w:w="11906" w:h="16838"/>
      <w:pgMar w:left="1417" w:right="1417" w:gutter="0" w:header="1417" w:top="27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>
        <w:rFonts w:ascii="Arial" w:hAnsi="Arial" w:cs="Arial"/>
      </w:rPr>
    </w:pPr>
    <w:r>
      <w:rPr>
        <w:rFonts w:cs="Arial" w:ascii="Arial" w:hAnsi="Arial"/>
      </w:rPr>
      <w:t>Petőfi Irodalmi Múzeum – A Magyar Nyelv Múzeuma és az Anyanyelvápolók Szövetsége</w:t>
    </w:r>
  </w:p>
  <w:p>
    <w:pPr>
      <w:pStyle w:val="Header"/>
      <w:spacing w:lineRule="atLeast" w:line="100" w:before="0" w:after="0"/>
      <w:rPr/>
    </w:pPr>
    <w:r>
      <w:rPr>
        <w:rFonts w:cs="Arial" w:ascii="Arial" w:hAnsi="Arial"/>
      </w:rPr>
      <w:t>közös játékos anyanyelvi versenye</w:t>
    </w:r>
  </w:p>
  <w:p>
    <w:pPr>
      <w:pStyle w:val="Header"/>
      <w:spacing w:lineRule="atLeast" w:line="10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6"/>
        </w:tabs>
        <w:ind w:left="21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6"/>
        </w:tabs>
        <w:ind w:left="32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6"/>
        </w:tabs>
        <w:ind w:left="42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9:00Z</dcterms:created>
  <dc:creator>Bányiczki Mari</dc:creator>
  <dc:description/>
  <cp:keywords/>
  <dc:language>en-US</dc:language>
  <cp:lastModifiedBy>User</cp:lastModifiedBy>
  <dcterms:modified xsi:type="dcterms:W3CDTF">2024-10-09T13:09:00Z</dcterms:modified>
  <cp:revision>2</cp:revision>
  <dc:subject/>
  <dc:title/>
</cp:coreProperties>
</file>