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13" w:right="9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yőri SZC Deák Ferenc</w:t>
      </w:r>
    </w:p>
    <w:p>
      <w:pPr>
        <w:pStyle w:val="Normal"/>
        <w:widowControl w:val="false"/>
        <w:autoSpaceDE w:val="false"/>
        <w:spacing w:lineRule="auto" w:line="240" w:before="0" w:after="0"/>
        <w:ind w:left="913" w:right="9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ét Tanítási Nyelvű Közgazdasági Technikum</w:t>
      </w:r>
    </w:p>
    <w:p>
      <w:pPr>
        <w:pStyle w:val="Normal"/>
        <w:widowControl w:val="false"/>
        <w:autoSpaceDE w:val="false"/>
        <w:spacing w:lineRule="exact" w:line="269" w:before="0" w:after="0"/>
        <w:ind w:left="1420" w:right="14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022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á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/31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 9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h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: is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@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hu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5" w:hanging="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</w:p>
    <w:p>
      <w:pPr>
        <w:pStyle w:val="Normal"/>
        <w:widowControl w:val="false"/>
        <w:autoSpaceDE w:val="false"/>
        <w:spacing w:lineRule="auto" w:line="237" w:before="0" w:after="0"/>
        <w:ind w:right="-15" w:hanging="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PALI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ÉP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ZŐ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OL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right="-15" w:hanging="3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52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je</w:t>
      </w:r>
      <w:r>
        <w:rPr>
          <w:rFonts w:cs="Times New Roman" w:ascii="Times New Roman" w:hAnsi="Times New Roman"/>
          <w:b/>
          <w:bCs/>
          <w:sz w:val="24"/>
          <w:szCs w:val="24"/>
        </w:rPr>
        <w:t>lent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ő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száma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e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üle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 h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6521" w:leader="dot"/>
          <w:tab w:val="left" w:pos="8080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üle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e: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v </w:t>
        <w:tab/>
        <w:t xml:space="preserve">hó </w:t>
        <w:tab/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3686" w:leader="dot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ma: </w:t>
        <w:tab/>
        <w:t xml:space="preserve"> Ok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á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osítója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ig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lv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a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mp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ó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y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gá</w:t>
      </w:r>
      <w:r>
        <w:rPr>
          <w:rFonts w:cs="Times New Roman" w:ascii="Times New Roman" w:hAnsi="Times New Roman"/>
          <w:sz w:val="18"/>
          <w:szCs w:val="18"/>
        </w:rPr>
        <w:t>r)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á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r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má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orolá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52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l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 j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?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: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or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ből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auto" w:line="240" w:before="0" w:after="120"/>
        <w:ind w:right="561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525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 jelentkező gondviselőjének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n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a:</w:t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á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/>
        <w:t>a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szám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dot"/>
          <w:tab w:val="center" w:pos="6663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dot"/>
          <w:tab w:val="center" w:pos="6663" w:leader="none"/>
        </w:tabs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yőr,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alá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</w:rPr>
        <w:t>rá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</w:p>
    <w:sectPr>
      <w:type w:val="nextPage"/>
      <w:pgSz w:w="11920" w:h="16838"/>
      <w:pgMar w:left="1298" w:right="1281" w:gutter="0" w:header="0" w:top="90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4:00Z</dcterms:created>
  <dc:creator>Iskola</dc:creator>
  <dc:description/>
  <cp:keywords/>
  <dc:language>en-US</dc:language>
  <cp:lastModifiedBy>Hanny Renáta</cp:lastModifiedBy>
  <dcterms:modified xsi:type="dcterms:W3CDTF">2025-09-02T08:54:00Z</dcterms:modified>
  <cp:revision>2</cp:revision>
  <dc:subject/>
  <dc:title>Deák Ferenc Közgazdasági és Informatikai Szakközépiskola</dc:title>
</cp:coreProperties>
</file>